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Georgia" w:hAnsi="Georgia" w:eastAsia="Times New Roman" w:cs="Georgia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RADIOACTIVE MATERIAL SURVEY REPORT</w:t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b/>
          <w:b/>
          <w:bCs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</w:r>
    </w:p>
    <w:p>
      <w:pPr>
        <w:pStyle w:val="Normal"/>
        <w:spacing w:lineRule="atLeast" w:line="384" w:before="280" w:after="280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Building-Room No: ______________ Surveyor: _______________ Date:_____________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</w:t>
        <w:br/>
      </w: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 xml:space="preserve">Provide a simple sketch of the area or object surveyed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Radioactive material used or stored in lab since last survey: ________________________________________________________________________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Reason for Survey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: </w:t>
        <w:br/>
        <w:t xml:space="preserve">Monthly/Routine </w:t>
        <w:br/>
        <w:t xml:space="preserve">Ongoing Research </w:t>
        <w:br/>
        <w:t xml:space="preserve">Instruments/Items </w:t>
        <w:br/>
        <w:t xml:space="preserve">Suspect Contamination/SPILL of RAM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Type of Survey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: </w:t>
        <w:br/>
        <w:t xml:space="preserve">Wipe Survey </w:t>
        <w:br/>
        <w:t xml:space="preserve">Hand held Instrument </w:t>
        <w:br/>
        <w:t xml:space="preserve">Wipe and Hand Held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Detection Method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: </w:t>
        <w:br/>
        <w:t xml:space="preserve">Liquid Scintillation </w:t>
        <w:br/>
        <w:t xml:space="preserve">GM Instrument </w:t>
        <w:br/>
        <w:t xml:space="preserve">Other ____________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Wipe Survey Results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: </w:t>
        <w:br/>
        <w:t xml:space="preserve">Wipes Not Performed (hand held survey sufficient) </w:t>
        <w:br/>
        <w:t xml:space="preserve">All Wipes Are Less Than Action Level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Instrument Survey Results: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</w:t>
        <w:br/>
        <w:t xml:space="preserve">Not required when instrument readings are less than action level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>(</w:t>
      </w: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Note: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Action level is </w:t>
      </w:r>
      <w:r>
        <w:rPr>
          <w:rFonts w:eastAsia="Times New Roman" w:cs="Georgia" w:ascii="Georgia" w:hAnsi="Georgia"/>
          <w:color w:val="2B2B2B"/>
          <w:sz w:val="19"/>
          <w:szCs w:val="19"/>
          <w:u w:val="single"/>
          <w:lang w:val="en" w:bidi="ar-SA"/>
        </w:rPr>
        <w:t>&gt;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3 X background)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The Following Equal or Exceed the Action Level: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per 100 cm. squared for wipes </w:t>
      </w: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OR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per survey point with instrument. (Circle one)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>Site # ____ Isotope ____ Activity _____ dpm</w:t>
        <w:tab/>
        <w:t xml:space="preserve">Site # ____ Isotope ____ Activity ______ dpm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>Site # ____ Isotope ____ Activity _____ dpm</w:t>
        <w:tab/>
        <w:t xml:space="preserve">Site # ____ Isotope ____ Activity ______ dpm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>Site # ____ Isotope ____ Activity _____ dpm</w:t>
        <w:tab/>
        <w:t xml:space="preserve">Site # ____ Isotope ____ Activity ______ dpm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Georgia" w:ascii="Georgia" w:hAnsi="Georgia"/>
          <w:b/>
          <w:bCs/>
          <w:color w:val="2B2B2B"/>
          <w:sz w:val="19"/>
          <w:szCs w:val="19"/>
          <w:lang w:val="en" w:bidi="ar-SA"/>
        </w:rPr>
        <w:t>Course of Action Due to Contamination Discovery During Surveys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: </w:t>
        <w:br/>
        <w:t xml:space="preserve">(Check one) </w:t>
        <w:br/>
        <w:t xml:space="preserve">Article or item disposed of as RAM waste _____ </w:t>
        <w:br/>
        <w:t xml:space="preserve">Article or item labeled and stored for future RAM use _____ </w:t>
        <w:br/>
        <w:t xml:space="preserve">Article or item decontaminated and re-surveyed: Results ________dpm </w:t>
      </w:r>
      <w:r>
        <w:rPr>
          <w:rFonts w:eastAsia="Times New Roman" w:cs="Georgia" w:ascii="Georgia" w:hAnsi="Georgia"/>
          <w:color w:val="2B2B2B"/>
          <w:sz w:val="19"/>
          <w:szCs w:val="19"/>
          <w:u w:val="single"/>
          <w:lang w:val="en" w:bidi="ar-SA"/>
        </w:rPr>
        <w:t>or</w:t>
      </w: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  <w:t xml:space="preserve"> dpm/100 cm squared. </w:t>
        <w:br/>
        <w:t xml:space="preserve">Radiation Safety Officer notified: Date ____________________ Time ____________________ </w:t>
      </w:r>
    </w:p>
    <w:p>
      <w:pPr>
        <w:pStyle w:val="Normal"/>
        <w:rPr>
          <w:rFonts w:ascii="Georgia" w:hAnsi="Georgia" w:eastAsia="Times New Roman" w:cs="Georgia"/>
          <w:color w:val="2B2B2B"/>
          <w:sz w:val="19"/>
          <w:szCs w:val="19"/>
          <w:lang w:val="en" w:bidi="ar-SA"/>
        </w:rPr>
      </w:pPr>
      <w:r>
        <w:rPr>
          <w:rFonts w:eastAsia="Times New Roman" w:cs="Georgia" w:ascii="Georgia" w:hAnsi="Georgia"/>
          <w:color w:val="2B2B2B"/>
          <w:sz w:val="19"/>
          <w:szCs w:val="19"/>
          <w:lang w:val="en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2B2B2B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7:00Z</dcterms:created>
  <dc:creator>Elizabeth H. MacDonald</dc:creator>
  <dc:description/>
  <dc:language>en-US</dc:language>
  <cp:lastModifiedBy>Elizabeth H. MacDonald</cp:lastModifiedBy>
  <cp:lastPrinted>2012-12-18T09:11:00Z</cp:lastPrinted>
  <dcterms:modified xsi:type="dcterms:W3CDTF">2012-12-18T14:37:00Z</dcterms:modified>
  <cp:revision>2</cp:revision>
  <dc:subject/>
  <dc:title/>
</cp:coreProperties>
</file>